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За активное участие в деле развития донского казачества, становления его на государственную службу, воспитания молодежи в духе славных казачьих традиций и веры православной, а так же в честь 70-летия Победы в Великой Отечественной войне, 25-летию образования Усть-Белокалитвинского казачьего юрта, 10-летию начала полевых сборов награждены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лава Белокалитвинского района Мельникова Ольг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Духовный наставник юрта отец Александ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чка Воинова Еле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Дружинник Чернышков Александр Леонид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Дружинник Фадеев Виктор Александ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Дружинник Ковалев Сергей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Дружинник Лоскутов Артем Юр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Дружинник Мякенький Николай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Атаман казачьей школы №4 Комаров Иго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Директор казачьей школы №4 Стрекалова Мария Григо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Литвиновского ХКО Колесников Александр Вас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Литвиновского ХКО Иванов Анатоли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ащийся Литвиновской казачьей школы Федоров Серге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Атаман Литвиновского ХКО Шаповалов Николай Вас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Казак Нижнепоповского ХКО Свинарев Вячаслав Дмитриевич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Нижнепоповского ХКО Теперечкин Александр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чка Нижнепоповского ХКО Лейба Елена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Нижнепоповского ХКО Кнурев Андрей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Богураевской казачьей школы Калинина Татьяна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ащийся Богураевской казачьей школы Годеновский И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чка Грушево-Дубовского ХКО Калашникова Лидия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к Грушево-Дубовского ХКО Сальников Борис Борис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Нижне-Серебряковской казачьей школы Щаденко Антонина              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ащийся Нижне-Серябриковской казачьей школы Барвенко Макс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Насонтовской казачьей школы Терехова Татьяна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Учащийся Насонтовской казачьей школы Лисицина Оль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ащийся Насонтовской казачьей школы Агапов Владисл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Ленинской казачьей школы Киреева Наталья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ащийся Ленинской казачьей школы Гудумак И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итель Чапаевской казачьей школы Шабунин Сергей Анато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Атаман Чапаевской казачьей школы Юров Евг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Учащийся Крутинской казачьей школы Кудаева Валент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Крутинской казачьей школы Кононова Ирина Васи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Учитель Коксовской казачьей школы Загоняйко Юри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ащийся Коксовской казачьей школы Санин Алекс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читель Грушевской казачьей школы Ситникова Ан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Атаман Грушевской казачьей школы Говорунов Иван Андр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к Горняцкого ХКО Черников Владимир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Горняцкого ХКО Торопов Виктор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к Горняцкого ХКО Емельяненко Александр Фед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Атаман Горняцкого ХКО Соловьев Юрий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Синегорского ХКО Вашедский Геннадий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Казак Синегорского ХКО Агарков Сергей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к Ильинского ХКО Синебрюхов Григорий Пав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Казак Ильинского ХКО Юров Анатоли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зак Ильинского ХКО Чернышков Михаил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Заместитель директора по воспитательной работе Фоменко Татьяна Пет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Воспитатель Котов Владимир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Воспитатель Донецков Юрий Гаври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едагог дополнительного образования Гайворонцева Елена Бори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дет Брицина И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дет Бочков Андр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дет Гук Анаста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адет Усачев Никола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0:00Z</dcterms:created>
  <dc:creator>ДДКиКУЗ</dc:creator>
  <dc:description/>
  <cp:keywords/>
  <dc:language>en-US</dc:language>
  <cp:lastModifiedBy>Булатова Е.В.</cp:lastModifiedBy>
  <cp:lastPrinted>2015-04-29T13:56:00Z</cp:lastPrinted>
  <dcterms:modified xsi:type="dcterms:W3CDTF">2015-04-29T12:34:00Z</dcterms:modified>
  <cp:revision>3</cp:revision>
  <dc:subject/>
  <dc:title/>
</cp:coreProperties>
</file>